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33500" cy="614680"/>
            <wp:effectExtent l="0" t="0" r="0" b="0"/>
            <wp:wrapNone/>
            <wp:docPr id="1" name="Logo_SEHV_neu_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EHV_neu_r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U18-JN </w:t>
      </w:r>
    </w:p>
    <w:p>
      <w:pPr>
        <w:pStyle w:val="Normal"/>
        <w:tabs>
          <w:tab w:val="clear" w:pos="708"/>
          <w:tab w:val="left" w:pos="2160" w:leader="none"/>
          <w:tab w:val="left" w:pos="2295" w:leader="none"/>
          <w:tab w:val="right" w:pos="10204" w:leader="none"/>
        </w:tabs>
        <w:rPr/>
      </w:pPr>
      <w:r>
        <w:rPr>
          <w:rFonts w:cs="Tahoma" w:ascii="Tahoma" w:hAnsi="Tahoma"/>
          <w:b/>
          <w:sz w:val="28"/>
        </w:rPr>
        <w:tab/>
        <w:tab/>
        <w:tab/>
      </w:r>
      <w:r>
        <w:rPr>
          <w:rFonts w:cs="Tahoma" w:ascii="Tahoma" w:hAnsi="Tahoma"/>
          <w:b/>
          <w:sz w:val="28"/>
          <w:lang w:val="de-CH"/>
        </w:rPr>
        <w:t>12</w:t>
      </w:r>
      <w:r>
        <w:rPr>
          <w:rFonts w:cs="Tahoma" w:ascii="Tahoma" w:hAnsi="Tahoma"/>
          <w:b/>
          <w:sz w:val="28"/>
        </w:rPr>
        <w:t>./13.05.2007</w:t>
      </w:r>
    </w:p>
    <w:p>
      <w:pPr>
        <w:pStyle w:val="Normal"/>
        <w:tabs>
          <w:tab w:val="clear" w:pos="708"/>
          <w:tab w:val="left" w:pos="1340" w:leader="none"/>
          <w:tab w:val="left" w:pos="2000" w:leader="none"/>
          <w:tab w:val="right" w:pos="10204" w:leader="none"/>
        </w:tabs>
        <w:rPr/>
      </w:pPr>
      <w:r>
        <w:rPr>
          <w:rFonts w:cs="Tahoma" w:ascii="Tahoma" w:hAnsi="Tahoma"/>
          <w:b/>
          <w:sz w:val="28"/>
        </w:rPr>
        <w:tab/>
        <w:tab/>
        <w:tab/>
        <w:t>Langenthal</w:t>
      </w:r>
    </w:p>
    <w:p>
      <w:pPr>
        <w:pStyle w:val="Normal"/>
        <w:tabs>
          <w:tab w:val="clear" w:pos="708"/>
          <w:tab w:val="left" w:pos="3076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rogramm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de-CH"/>
        </w:rPr>
      </w:pPr>
      <w:r>
        <w:rPr>
          <w:rFonts w:cs="Tahoma" w:ascii="Tahoma" w:hAnsi="Tahoma"/>
          <w:b/>
          <w:sz w:val="36"/>
          <w:szCs w:val="36"/>
          <w:lang w:val="de-CH"/>
        </w:rPr>
      </w:r>
    </w:p>
    <w:p>
      <w:pPr>
        <w:pStyle w:val="Normal"/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de-CH"/>
        </w:rPr>
      </w:pPr>
      <w:r>
        <w:rPr>
          <w:rFonts w:cs="Tahoma" w:ascii="Tahoma" w:hAnsi="Tahoma"/>
          <w:b/>
          <w:sz w:val="24"/>
          <w:szCs w:val="24"/>
          <w:lang w:val="de-CH"/>
        </w:rPr>
        <w:t>Samstag, 12. Mai 20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de-CH"/>
        </w:rPr>
      </w:pPr>
      <w:r>
        <w:rPr>
          <w:rFonts w:cs="Tahoma" w:ascii="Tahoma" w:hAnsi="Tahoma"/>
          <w:b/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  <w:t>0945</w:t>
        <w:tab/>
        <w:t xml:space="preserve">Begrüssung / Info </w:t>
      </w:r>
      <w:r>
        <w:rPr>
          <w:rFonts w:cs="Tahoma" w:ascii="Tahoma" w:hAnsi="Tahoma"/>
          <w:b/>
          <w:color w:val="FFFFFF"/>
          <w:highlight w:val="red"/>
          <w:lang w:val="de-CH"/>
        </w:rPr>
        <w:t>Team WEISS</w:t>
      </w:r>
      <w:r>
        <w:rPr>
          <w:rFonts w:cs="Tahoma" w:ascii="Tahoma" w:hAnsi="Tahoma"/>
          <w:lang w:val="de-CH"/>
        </w:rPr>
        <w:tab/>
        <w:t>dm</w:t>
        <w:tab/>
        <w:t>ZSA Hard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  <w:lang w:val="de-CH"/>
        </w:rPr>
      </w:pPr>
      <w:r>
        <w:rPr>
          <w:rFonts w:cs="Tahoma" w:ascii="Tahoma" w:hAnsi="Tahoma"/>
          <w:lang w:val="de-CH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de-CH"/>
        </w:rPr>
        <w:t>1015</w:t>
      </w:r>
      <w:r>
        <w:rPr>
          <w:rFonts w:cs="Tahoma" w:ascii="Tahoma" w:hAnsi="Tahoma"/>
        </w:rPr>
        <w:tab/>
        <w:t>Informationen Testablauf</w:t>
        <w:tab/>
        <w:t>Christoph / Coaches</w:t>
        <w:tab/>
        <w:t>Umgebung</w:t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/>
      </w:pPr>
      <w:r>
        <w:rPr>
          <w:rFonts w:cs="Tahoma" w:ascii="Tahoma" w:hAnsi="Tahoma"/>
        </w:rPr>
        <w:tab/>
        <w:t>anschliessend Warm Up (alle)</w:t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/>
      </w:pPr>
      <w:r>
        <w:rPr>
          <w:rFonts w:cs="Tahoma" w:ascii="Tahoma" w:hAnsi="Tahoma"/>
          <w:lang w:val="fr-FR"/>
        </w:rPr>
        <w:t>1045 – 1130</w:t>
        <w:tab/>
        <w:t>12 Min-Lauf</w:t>
        <w:tab/>
        <w:t>Christoph / Coaches</w:t>
        <w:tab/>
        <w:t>LA-Stadion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/>
      </w:pPr>
      <w:r>
        <w:rPr>
          <w:rFonts w:cs="Tahoma" w:ascii="Tahoma" w:hAnsi="Tahoma"/>
        </w:rPr>
        <w:t>1215 – 1330</w:t>
        <w:tab/>
        <w:t>Leistungstest 5 x 15 Minuten</w:t>
        <w:tab/>
        <w:t>Christoph / Coaches</w:t>
        <w:tab/>
        <w:t>3-fach-Turnhalle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5 Gruppen bilden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egestützen</w:t>
        <w:tab/>
        <w:t>Max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umpfbeugen</w:t>
        <w:tab/>
        <w:t>Vreni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itl. Rumpf links</w:t>
        <w:tab/>
        <w:t>Christoph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itl. Rumpf rechts</w:t>
        <w:tab/>
        <w:t>Hans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ückenmuskeln</w:t>
        <w:tab/>
        <w:t>Toggi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345 – 1430</w:t>
        <w:tab/>
        <w:t>Mittagspause</w:t>
        <w:tab/>
        <w:t>alle</w:t>
        <w:tab/>
        <w:t>3-fach-Turnhalle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430 – 1630 </w:t>
        <w:tab/>
        <w:t>Spielverhalten</w:t>
        <w:tab/>
        <w:t>Christoph / Coaches</w:t>
        <w:tab/>
        <w:t>3-fach-Turnhalle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/>
      </w:pPr>
      <w:r>
        <w:rPr>
          <w:rFonts w:cs="Tahoma" w:ascii="Tahoma" w:hAnsi="Tahoma"/>
        </w:rPr>
        <w:tab/>
        <w:t>6 Gruppen bilden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Jeder gegen Jeden, zweimal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piel 1: Unihockey</w:t>
        <w:tab/>
        <w:t>Christoph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piel 2: Basketball</w:t>
        <w:tab/>
        <w:t>Sabrina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piel 3: Tschoukball</w:t>
        <w:tab/>
        <w:t>Peter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630  </w:t>
        <w:tab/>
        <w:t>Individuelles Auslaufen</w:t>
        <w:tab/>
        <w:t>alle</w:t>
        <w:tab/>
        <w:t>3-fach-Turnhalle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uschen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700</w:t>
        <w:tab/>
        <w:t xml:space="preserve">Einrücken </w:t>
      </w:r>
      <w:r>
        <w:rPr>
          <w:rFonts w:cs="Tahoma" w:ascii="Tahoma" w:hAnsi="Tahoma"/>
          <w:b/>
          <w:color w:val="FF0000"/>
        </w:rPr>
        <w:t>Team ROT</w:t>
      </w:r>
      <w:r>
        <w:rPr>
          <w:rFonts w:cs="Tahoma" w:ascii="Tahoma" w:hAnsi="Tahoma"/>
        </w:rPr>
        <w:tab/>
        <w:t>dm</w:t>
        <w:tab/>
        <w:t>Aula Gymnasium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nformationen Saison 2007/2008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räsentation Saison 2006/2007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800</w:t>
        <w:tab/>
        <w:t>Nachtessen</w:t>
        <w:tab/>
        <w:t>alle</w:t>
        <w:tab/>
        <w:t>ZSA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/>
      </w:pPr>
      <w:r>
        <w:rPr>
          <w:rFonts w:cs="Tahoma" w:ascii="Tahoma" w:hAnsi="Tahoma"/>
          <w:lang w:val="en-GB"/>
        </w:rPr>
        <w:t>1930</w:t>
        <w:tab/>
        <w:t xml:space="preserve">Demo-Training </w:t>
      </w:r>
      <w:r>
        <w:rPr>
          <w:rFonts w:cs="Tahoma" w:ascii="Tahoma" w:hAnsi="Tahoma"/>
          <w:b/>
          <w:color w:val="FF0000"/>
          <w:lang w:val="en-GB"/>
        </w:rPr>
        <w:t>Team ROT</w:t>
        <w:tab/>
      </w:r>
      <w:r>
        <w:rPr>
          <w:rFonts w:cs="Tahoma" w:ascii="Tahoma" w:hAnsi="Tahoma"/>
          <w:lang w:val="en-GB"/>
        </w:rPr>
        <w:t>Toggi/alle</w:t>
      </w: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lang w:val="en-GB"/>
        </w:rPr>
        <w:t>3-fach-Turnhalle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/>
      </w:pPr>
      <w:r>
        <w:rPr>
          <w:rFonts w:cs="Tahoma" w:ascii="Tahoma" w:hAnsi="Tahoma"/>
        </w:rPr>
        <w:t>2300</w:t>
        <w:tab/>
        <w:t>Nachtruhe</w:t>
        <w:tab/>
        <w:t>alle</w:t>
        <w:tab/>
        <w:t>ZSA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12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12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12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12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12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12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1242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nntag, 13. Mai 2007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1242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124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/>
      </w:pPr>
      <w:r>
        <w:rPr>
          <w:rFonts w:cs="Tahoma" w:ascii="Tahoma" w:hAnsi="Tahoma"/>
        </w:rPr>
        <w:t>0800</w:t>
        <w:tab/>
        <w:t>Tagwache</w:t>
        <w:tab/>
        <w:t>alle</w:t>
        <w:tab/>
        <w:t>ZSA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/>
      </w:pPr>
      <w:r>
        <w:rPr>
          <w:rFonts w:cs="Tahoma" w:ascii="Tahoma" w:hAnsi="Tahoma"/>
        </w:rPr>
        <w:t>0830</w:t>
        <w:tab/>
        <w:t>Frühstück</w:t>
        <w:tab/>
        <w:t>alle</w:t>
        <w:tab/>
        <w:t>ZSA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ab/>
        <w:t>Team ROT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/>
      </w:pPr>
      <w:r>
        <w:rPr>
          <w:rFonts w:cs="Tahoma" w:ascii="Tahoma" w:hAnsi="Tahoma"/>
        </w:rPr>
        <w:t>0930 - 1045</w:t>
        <w:tab/>
        <w:t>Leistungstest 5 x 15 Minuten</w:t>
        <w:tab/>
        <w:t xml:space="preserve">Christoph </w:t>
        <w:tab/>
        <w:t>3-fach-Turnhalle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5 Gruppen bilden</w:t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Liegestützen</w:t>
        <w:tab/>
        <w:t>Dani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umpfbeugen</w:t>
        <w:tab/>
        <w:t>Vreni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itl. Rumpf links</w:t>
        <w:tab/>
        <w:t>Christoph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eitl. Rumpf rechts</w:t>
        <w:tab/>
        <w:t>Christoph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ückenmuskeln</w:t>
        <w:tab/>
        <w:t>Sabrina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045</w:t>
        <w:tab/>
        <w:t>Pause, Verschiebung auf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artanbahn</w:t>
        <w:tab/>
        <w:t>alle</w:t>
        <w:tab/>
        <w:t>LA-Stadion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115</w:t>
        <w:tab/>
        <w:t>12-Min-Lauf</w:t>
        <w:tab/>
        <w:t>alle</w:t>
        <w:tab/>
        <w:t>LA-Stadion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lang w:val="en-GB"/>
        </w:rPr>
        <w:tab/>
      </w:r>
      <w:r>
        <w:rPr>
          <w:rFonts w:cs="Tahoma" w:ascii="Tahoma" w:hAnsi="Tahoma"/>
          <w:b/>
          <w:color w:val="FFFFFF"/>
          <w:highlight w:val="red"/>
        </w:rPr>
        <w:t>Team WEISS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0930 - 1200</w:t>
        <w:tab/>
        <w:t>Koordination / Technik</w:t>
        <w:tab/>
        <w:t>Coaches</w:t>
        <w:tab/>
        <w:t>Umgebung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3 Gruppen bilden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tickhandling</w:t>
        <w:tab/>
        <w:t>Toggi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chußtechnik</w:t>
        <w:tab/>
        <w:t>Hans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prungschule</w:t>
        <w:tab/>
        <w:t>Max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200</w:t>
        <w:tab/>
        <w:t>Mittagspause</w:t>
        <w:tab/>
        <w:t>alle</w:t>
        <w:tab/>
        <w:t>3-fach-Turnhalle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/>
      </w:pPr>
      <w:r>
        <w:rPr>
          <w:rFonts w:cs="Tahoma" w:ascii="Tahoma" w:hAnsi="Tahoma"/>
        </w:rPr>
        <w:t>1300 – 1530</w:t>
        <w:tab/>
        <w:t>Spielverhalten</w:t>
        <w:tab/>
        <w:t>alle</w:t>
        <w:tab/>
        <w:t>3-fach-Turnhalle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8 Mannschaften </w:t>
      </w:r>
      <w:r>
        <w:rPr>
          <w:rFonts w:cs="Tahoma" w:ascii="Tahoma" w:hAnsi="Tahoma"/>
          <w:b/>
          <w:color w:val="FFFFFF"/>
          <w:highlight w:val="red"/>
        </w:rPr>
        <w:t>Team WEISS</w:t>
      </w:r>
      <w:r>
        <w:rPr>
          <w:rFonts w:cs="Tahoma" w:ascii="Tahoma" w:hAnsi="Tahoma"/>
          <w:b/>
          <w:color w:val="FF0000"/>
        </w:rPr>
        <w:t xml:space="preserve"> / Team ROT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Unihockey</w:t>
        <w:tab/>
        <w:t>Max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asketball</w:t>
        <w:tab/>
        <w:t>Toggi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schoukball</w:t>
        <w:tab/>
        <w:t>Hans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/>
      </w:pPr>
      <w:r>
        <w:rPr>
          <w:rFonts w:cs="Tahoma" w:ascii="Tahoma" w:hAnsi="Tahoma"/>
        </w:rPr>
        <w:t>1530</w:t>
        <w:tab/>
        <w:t>Auslaufen</w:t>
        <w:tab/>
        <w:t>alle</w:t>
        <w:tab/>
        <w:t>3-fach-Turnhalle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Duschen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630</w:t>
        <w:tab/>
        <w:t>Information Saison 2007/2008</w:t>
        <w:tab/>
        <w:t>alle</w:t>
        <w:tab/>
        <w:t>Aula Gymnasium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ltern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730</w:t>
        <w:tab/>
        <w:t>Entlassung</w:t>
        <w:tab/>
        <w:t>alle</w:t>
        <w:tab/>
        <w:t>Aula Gymnasium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  <w:tab w:val="left" w:pos="10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10080" w:leader="none"/>
      </w:tabs>
      <w:rPr/>
    </w:pPr>
    <w:r>
      <w:rPr>
        <w:rFonts w:cs="Tahoma" w:ascii="Tahoma" w:hAnsi="Tahoma"/>
        <w:sz w:val="16"/>
        <w:szCs w:val="16"/>
      </w:rPr>
      <w:t>dm</w:t>
      <w:tab/>
      <w:t xml:space="preserve">Seit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ATE \@"dd.MM.yyyy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8.07.2026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4:00Z</dcterms:created>
  <dc:creator>dmonnin</dc:creator>
  <dc:description/>
  <cp:keywords/>
  <dc:language>en-US</dc:language>
  <cp:lastModifiedBy>Steck Martina</cp:lastModifiedBy>
  <cp:lastPrinted>2007-03-28T19:30:00Z</cp:lastPrinted>
  <dcterms:modified xsi:type="dcterms:W3CDTF">2007-05-09T09:44:00Z</dcterms:modified>
  <cp:revision>2</cp:revision>
  <dc:subject/>
  <dc:title>U18-J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276709</vt:r8>
  </property>
  <property fmtid="{D5CDD505-2E9C-101B-9397-08002B2CF9AE}" pid="3" name="_AuthorEmail">
    <vt:lpwstr>dmonnin@bluewin.ch</vt:lpwstr>
  </property>
  <property fmtid="{D5CDD505-2E9C-101B-9397-08002B2CF9AE}" pid="4" name="_AuthorEmailDisplayName">
    <vt:lpwstr>dmonn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